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UNIVERSITY OF BRITISH COLUMBIA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fice of the Registrar</w:t>
        <w:tab/>
        <w:t>April 9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br/>
      </w:r>
      <w:r>
        <w:rPr>
          <w:rFonts w:cs="Times New Roman" w:ascii="Times New Roman" w:hAnsi="Times New Roman"/>
          <w:b/>
          <w:sz w:val="28"/>
        </w:rPr>
        <w:t>FACULTY OF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otice of Meeting</w:t>
      </w:r>
    </w:p>
    <w:p>
      <w:pPr>
        <w:pStyle w:val="Normal"/>
        <w:spacing w:before="120" w:after="0"/>
        <w:jc w:val="center"/>
        <w:rPr>
          <w:rFonts w:ascii="Bookman;Bookman Old Style" w:hAnsi="Bookman;Bookman Old Style" w:cs="Bookman;Bookman Old Style"/>
          <w:b/>
          <w:b/>
          <w:sz w:val="16"/>
          <w:u w:val="single"/>
        </w:rPr>
      </w:pPr>
      <w:r>
        <w:rPr>
          <w:rFonts w:cs="Bookman;Bookman Old Style" w:ascii="Bookman;Bookman Old Style" w:hAnsi="Bookman;Bookman Old Style"/>
          <w:b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eting of the Faculty of Science will be held on</w:t>
      </w:r>
    </w:p>
    <w:p>
      <w:pPr>
        <w:pStyle w:val="Normal"/>
        <w:spacing w:before="120" w:after="0"/>
        <w:jc w:val="center"/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ind w:left="1440" w:right="1440" w:hanging="0"/>
        <w:jc w:val="center"/>
        <w:rPr>
          <w:rFonts w:ascii="Bookman;Bookman Old Style" w:hAnsi="Bookman;Bookman Old Style" w:cs="Bookman;Bookman Old Style"/>
          <w:b/>
          <w:b/>
          <w:sz w:val="32"/>
          <w:szCs w:val="32"/>
        </w:rPr>
      </w:pPr>
      <w:r>
        <w:rPr>
          <w:rFonts w:cs="Bookman;Bookman Old Style" w:ascii="Bookman;Bookman Old Style" w:hAnsi="Bookman;Bookman Old Style"/>
          <w:b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Tuesday May 13, 2008</w:t>
        <w:br/>
        <w:br/>
        <w:t>2:30 p.m.  -  4:00 p.m.</w:t>
        <w:br/>
        <w:t>St. John’s College - Social Lounge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ind w:left="1440" w:righ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2111 Lower Mall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G E N D A</w:t>
        <w:br/>
      </w:r>
    </w:p>
    <w:p>
      <w:pPr>
        <w:pStyle w:val="Normal"/>
        <w:keepLines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der Faculty regulations, student representatives must absent themselv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 the next item of business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for degrees – Spring 2008 graduatio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meeting of March 11, 200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3.   Business arising from the minutes.</w:t>
        <w:b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emarks (Simon Peacock, Dean)</w:t>
        <w:b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US Report.</w:t>
        <w:br/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esentation of Science Achievement Awards and Faculty of Science </w:t>
        <w:br/>
        <w:t>Graduate Awards.</w:t>
        <w:b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ther business.</w:t>
        <w:br/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djournment.</w:t>
        <w:br/>
        <w:br/>
        <w:br/>
        <w:tab/>
        <w:t xml:space="preserve">Reception in honor of Science Achievement Awards and Faculty of </w:t>
        <w:br/>
        <w:t xml:space="preserve">      Science Graduate Awards recipients immediately following.</w:t>
        <w:br/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6"/>
          <w:szCs w:val="16"/>
        </w:rPr>
        <w:t>S:Lee-Faculty of Science Meetings-Agenda-May 13, 2008.doc</w:t>
      </w:r>
    </w:p>
    <w:sectPr>
      <w:type w:val="nextPage"/>
      <w:pgSz w:w="12240" w:h="15840"/>
      <w:pgMar w:left="1872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27:00Z</dcterms:created>
  <dc:creator>Dean of Science Office</dc:creator>
  <dc:description/>
  <cp:keywords/>
  <dc:language>en-US</dc:language>
  <cp:lastModifiedBy>Lee Bryant</cp:lastModifiedBy>
  <cp:lastPrinted>2008-04-09T09:44:00Z</cp:lastPrinted>
  <dcterms:modified xsi:type="dcterms:W3CDTF">2008-04-09T16:44:00Z</dcterms:modified>
  <cp:revision>23</cp:revision>
  <dc:subject>agenda</dc:subject>
  <dc:title>Faculty meeting May 12/95</dc:title>
</cp:coreProperties>
</file>